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 Longarone a Mezzocanale(e un po’ più in là)</w:t>
      </w:r>
    </w:p>
    <w:p>
      <w:pPr>
        <w:pStyle w:val="Normal"/>
        <w:jc w:val="both"/>
        <w:rPr/>
      </w:pPr>
      <w:r>
        <w:rPr/>
      </w:r>
    </w:p>
    <w:p>
      <w:pPr>
        <w:pStyle w:val="Normal"/>
        <w:jc w:val="both"/>
        <w:rPr/>
      </w:pPr>
      <w:r>
        <w:rPr/>
        <w:t>Ecco l’ho fatto. Erano anni che mi ronzava per la capa l’idea di risalire la vecchia strada che da Longarone conduce a Mezzocanale,niente di che,solo la voglia di vedere dall’altro lato il torrente Maè e la curiosità di osservare da vicino,a giusta velocità, luoghi che vedo dal finestrino dell’auto ormai da lustri.</w:t>
      </w:r>
    </w:p>
    <w:p>
      <w:pPr>
        <w:pStyle w:val="Normal"/>
        <w:jc w:val="both"/>
        <w:rPr/>
      </w:pPr>
      <w:r>
        <w:rPr/>
        <w:t>Mi dà un passaggio Max,il bimbo,fino a Longarone;per la precisione mi scarica a Pirago,quindi mi avvio e prendo la strada che attraversa La Muda, il Maè è già alla mia destra quando giro in direzione del macello che troverò poco più avanti in stato di abbandono. Proseguendo, la sensazione di essere in luoghi che ormai  rivivono solo in estate,diventa certezza quando mi imbatto in case chiuse ma ben tenute. Alcune al posto degli scuri in legno li hanno in lamiera:molto carini!!Ora non penserete mica che, siccome il mio mestiere è in qualche modo legato all’utilizzo della lamiera, il mio giudizio sia leggermente condizionato,o meglio, di parte!!…..Ok!….Fanno cagare.</w:t>
      </w:r>
    </w:p>
    <w:p>
      <w:pPr>
        <w:pStyle w:val="Normal"/>
        <w:jc w:val="both"/>
        <w:rPr/>
      </w:pPr>
      <w:r>
        <w:rPr/>
        <w:t>Tornando al percorso, vi comunico che il Maè offre scorci impressionanti e che il bosco ricorda i nostri Appennini e in questo ambiente arrivo al ponte di Igne. Lo sapevate che il ponte è lungo esattamente quanto è profonda la forra in quel punto?120 metri!</w:t>
      </w:r>
    </w:p>
    <w:p>
      <w:pPr>
        <w:pStyle w:val="Normal"/>
        <w:jc w:val="both"/>
        <w:rPr/>
      </w:pPr>
      <w:r>
        <w:rPr/>
        <w:t>Da quando sono partito non ho ancora visto il sole,(ci credo che questa zona in questo periodo è deserta!)che però bacia l’altro versante e mi sembra di riconoscere i prati che assieme a Gianni e Stefano attraversammo per raggiungere Longarone quando percorremmo la via della sete.(ma che discesa fu quella?Vero Gi?). Continuo il percorso che mantiene i connotati della sana passeggiata nel bosco,alla mia destra il torrente è molto in basso e alla sinistra il bosco,che offre muschio a go-go,è interrotto ogni tanto da rivoli e cascatelle che scendono tra ali di ghiaccio verso il Maè.</w:t>
      </w:r>
    </w:p>
    <w:p>
      <w:pPr>
        <w:pStyle w:val="Normal"/>
        <w:jc w:val="both"/>
        <w:rPr/>
      </w:pPr>
      <w:r>
        <w:rPr/>
        <w:t>Finalmente i primi raggi di sole mi accolgono insieme alle campane del mezzogiorno a Soffranco,quando arrivo all’incrocio con la strada per la splendida Val del Grisol per un’attimo penso di andar su:non è il caso e proseguo. Mentre esco dal paese da una delle ultime case sento il grugnito di un maiale che evidentemente voleva salutare un suo simile. Ormai Mezzocanale dista solo mezz’oretta e  mentre sto per raggiungere la meta ammiro la Val Toanella;bei ricordi interrotti da un avvistamento di una famiglia, credo di camosci,su nel bosco. Dico credo perché sono un po’ distanti e tra l’altro il loro mantello nella parte inferiore è bianco,che sia la livrea invernale?Non so.</w:t>
      </w:r>
    </w:p>
    <w:p>
      <w:pPr>
        <w:pStyle w:val="Normal"/>
        <w:jc w:val="both"/>
        <w:rPr/>
      </w:pPr>
      <w:r>
        <w:rPr/>
        <w:t>Ma ora vi starete chiedendo: come avrà fatto a resistere al freddo per tanto tempo? Ma sciocchini indossavo la mitica giacca dello ZC,nonché lo scaldacollo ZC a mò di preservativo! Troppo tecnico! Bene, sono arrivato a Mezzocanale e in questo momento sono a 20 metri dalla trattoria Ninetta,quindi a 25 metri da un tavolo imbandito:momento di debolezza. Sono le 12.40,potrei entrare, farmi un bel piatto di gnocchi verdi con burro fuso e pùina,un po’ di spezzatino di cervo con polenta e peperonata (da digerire entro primavera 2008),caffè e grappa! Sarebbe un peccato di gola. Più che di gola, di esofago e soprattutto di fegato;proseguo.</w:t>
      </w:r>
    </w:p>
    <w:p>
      <w:pPr>
        <w:pStyle w:val="Normal"/>
        <w:jc w:val="both"/>
        <w:rPr/>
      </w:pPr>
      <w:r>
        <w:rPr/>
        <w:t>La salita adesso è meno interessante sulla SP 251,giungo a Ospedàl e rivivo l’arrivo dopo la discesa dalle Rocchette della Serra con i componenti del gruppo sparpagliati sul prato ed il rubinetto della fontana che sembrava rotto;delle belle faccine distrutte. Passo Solagnòt e mi dirigo verso la diga di Pontesei e quando la raggiungo non posso non notare che è  un’impressionante opera d’ingegneria,non imponente come la Vajont ma bella tosta comunque. Passata la diga arrivo alla partenza del sentiero che porta al Rifugio Bosconero,anche qui bei ricordi ma,non me ne vogliano gli altri,i più cari rimandano alla prima salita del Sasso di Bosconero assieme a Gianni;una vita fa! La cosa più antipatica del risalire la SP 251 è che le auto sembra prendano la mira prima di scansarmi,cioè, pare che se prima non mi puntano non riescano poi ad evitarmi:inquietante. Sono in vista del camping le Bocole e una volta passatolo non volendo camminare all’interno della galleria decido di passare all’esterno utilizzando la vecchia strada,mi fermo a guardare il Maè e vedo delle trote enormi,grandissime, mai viste così grosse. Proseguendo noto che hanno attrezzato alcune vie nelle rocce che incombono sulla vecchia strada,tutte brevi ma tostarielle(se non ricordo male una si chiama demolition man,non so se mi spiego…..)  e sono quasi a Forno di Zoldo…. Forno?!Cos’è una presa in giro? A Forno d’ inverno fa un freddo maiale!! Se sputi parte saliva arrivano ghiaccioli,non so a che gusto. Dopo un po’ che cammini il freddo ti congela i muscoli facciali,così se per caso rimani stupito(per lo sputo-ghiacciolo), la tua espressione- occhi sgranati,sopraciglia sollevate, bocca a culo di gallina- rimane bloccata anche se lo stupore è passato e così chi ti incrocia si stupisce a sua volta,quindi il risultato è,dopo un numero sufficiente di incontri per strada, un paese di gente che cammina stupita e chi passa in macchina pensa: cazzo avranno da essere così stupiti questi!? Questa è anche la spiegazione dell’assidua frequentazione dei bar non, come l’immaginario collettivo lascia pensare,per il gusto di farsi un buon bicchiere di vino o un tè caldo,ma per riappropriarsi della propria faccia fino alla successiva espressione imposta. Evidentemente il freddo ha avuto facilmente ragione dei 2 o3 neuroni presenti nel mio cranio e sparo ca…volate,meno male che è arrivata la macchina a prendermi cosi potrò attaccare lo sbrinatore alla testa.</w:t>
      </w:r>
    </w:p>
    <w:p>
      <w:pPr>
        <w:pStyle w:val="Normal"/>
        <w:jc w:val="both"/>
        <w:rPr/>
      </w:pPr>
      <w:r>
        <w:rPr/>
        <w:t xml:space="preserve">BA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5:00Z</dcterms:created>
  <dc:creator>Claudio Serra</dc:creator>
  <dc:description/>
  <cp:keywords/>
  <dc:language>en-US</dc:language>
  <cp:lastModifiedBy>ferrari.g</cp:lastModifiedBy>
  <dcterms:modified xsi:type="dcterms:W3CDTF">2008-01-07T16:23:00Z</dcterms:modified>
  <cp:revision>3</cp:revision>
  <dc:subject/>
  <dc:title>Da Longarone a Mezzocanale(e un po’ più in là)</dc:title>
</cp:coreProperties>
</file>